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inline distT="0" distB="0" distL="0" distR="0">
            <wp:extent cx="210121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lang w:val="el-G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2540</wp:posOffset>
                </wp:positionV>
                <wp:extent cx="111823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ipant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0.2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ipant No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t xml:space="preserve">ΔΗΛΩΣΗ ΣΥΜΜΕΤΟΧΗΣ 2025 / </w:t>
      </w:r>
      <w:r>
        <w:rPr>
          <w:rFonts w:cs="Arial" w:ascii="Arial" w:hAnsi="Arial"/>
          <w:b/>
          <w:bCs/>
          <w:sz w:val="20"/>
          <w:lang w:val="en-US" w:eastAsia="en-US"/>
        </w:rPr>
        <w:t>ENTRY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FORM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l-GR" w:eastAsia="en-US"/>
        </w:rPr>
        <w:t xml:space="preserve">Λήξη Συμμετοχών: Δευτέρα 20 Ιανουαρίου, 22:00 / </w:t>
      </w:r>
      <w:r>
        <w:rPr>
          <w:rFonts w:cs="Arial" w:ascii="Arial" w:hAnsi="Arial"/>
          <w:b/>
          <w:bCs/>
          <w:sz w:val="20"/>
          <w:lang w:val="en-US" w:eastAsia="en-US"/>
        </w:rPr>
        <w:t>Entry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closing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date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: </w:t>
      </w:r>
      <w:r>
        <w:rPr>
          <w:rFonts w:cs="Arial" w:ascii="Arial" w:hAnsi="Arial"/>
          <w:b/>
          <w:bCs/>
          <w:sz w:val="20"/>
          <w:lang w:val="en-US" w:eastAsia="en-US"/>
        </w:rPr>
        <w:t>Monday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20 </w:t>
      </w:r>
      <w:r>
        <w:rPr>
          <w:rFonts w:cs="Arial" w:ascii="Arial" w:hAnsi="Arial"/>
          <w:b/>
          <w:bCs/>
          <w:sz w:val="20"/>
          <w:lang w:val="en-US" w:eastAsia="en-US"/>
        </w:rPr>
        <w:t>January</w:t>
      </w:r>
      <w:r>
        <w:rPr>
          <w:rFonts w:cs="Arial" w:ascii="Arial" w:hAnsi="Arial"/>
          <w:b/>
          <w:bCs/>
          <w:sz w:val="20"/>
          <w:lang w:val="el-GR" w:eastAsia="en-US"/>
        </w:rPr>
        <w:t>, 22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l-GR" w:eastAsia="en-US"/>
        </w:rPr>
      </w:pPr>
      <w:r>
        <w:rPr>
          <w:rFonts w:cs="Arial" w:ascii="Arial" w:hAnsi="Arial"/>
          <w:b/>
          <w:bCs/>
          <w:sz w:val="1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URL 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www.triskelion.g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    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info@triskelion.gr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8"/>
      </w:tblGrid>
      <w:tr>
        <w:trPr>
          <w:trHeight w:val="271" w:hRule="atLeast"/>
        </w:trPr>
        <w:tc>
          <w:tcPr>
            <w:tcW w:w="3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Ονομασία Ομάδας –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am Name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l-GR" w:eastAsia="en-US"/>
        </w:rPr>
      </w:pPr>
      <w:r>
        <w:rPr>
          <w:rFonts w:cs="Arial" w:ascii="Arial" w:hAnsi="Arial"/>
          <w:sz w:val="12"/>
          <w:lang w:val="el-GR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552"/>
      </w:tblGrid>
      <w:tr>
        <w:trPr>
          <w:trHeight w:val="415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Παρακαλώ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μ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κεφαλαία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lease fill in in capital letters.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-250" w:right="608" w:firstLine="25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Οδηγός /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/ 1st Co-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/2d Co-driver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GIVEN NAM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ΟΝΟ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ATIONAL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ΘΝΙΚ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ΔΙΕΥΘΥΝΣΗ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BIL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l-GR" w:eastAsia="en-US"/>
              </w:rPr>
              <w:t>/ ΚΙΝΗ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ΗΜΕΡΟΜΗΝΙ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Ε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H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ΑΡΙΘ. ΑΔ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DETAILS OF THE CAR -  ΣΤΟΙΧΕΙΑ ΟΧΗΜΑΤΟΣ 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ΜΑΚΕ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ΕΡΓΟΣΤΑΣΙΟ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REGISTRATION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N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4"/>
                <w:lang w:val="el-GR" w:eastAsia="en-US"/>
              </w:rPr>
              <w:t>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 ΚΥΚΛΟΦΟΡΙΑ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DEL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HASSIS NO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 xml:space="preserve">ΑΡΙΘΜΟΣ ΠΛΑΙΣΙΟΥ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YEAR OF MANUFACTUR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 ΚΑΤΑΣΚΕΥΗ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UBIC CAPAC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ΣΜΟ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VA/ 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A IDENTITY CARD No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OLOU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ΧΡΩΜ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highlight w:val="lightGray"/>
          <w:bdr w:val="single" w:sz="4" w:space="0" w:color="000000"/>
          <w:lang w:val="en-US" w:eastAsia="en-US"/>
        </w:rPr>
        <w:t xml:space="preserve">CATEGORIES – ΚΑΤΗΓΟΡΙΕΣ </w:t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992"/>
        <w:gridCol w:w="709"/>
        <w:gridCol w:w="396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B: </w:t>
            </w:r>
            <w:r>
              <w:rPr>
                <w:rFonts w:cs="Arial" w:ascii="Arial" w:hAnsi="Arial"/>
                <w:sz w:val="16"/>
                <w:szCs w:val="16"/>
              </w:rPr>
              <w:t>Cars built between 1.1.05 - 31.12.18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F: </w:t>
            </w:r>
            <w:r>
              <w:rPr>
                <w:rFonts w:cs="Arial" w:ascii="Arial" w:hAnsi="Arial"/>
                <w:sz w:val="16"/>
                <w:szCs w:val="16"/>
              </w:rPr>
              <w:t>Cars built between 1.1.6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C: </w:t>
            </w:r>
            <w:r>
              <w:rPr>
                <w:rFonts w:cs="Arial" w:ascii="Arial" w:hAnsi="Arial"/>
                <w:sz w:val="16"/>
                <w:szCs w:val="16"/>
              </w:rPr>
              <w:t>Cars built between 1.1.19 - 31.1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G: 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D : </w:t>
            </w:r>
            <w:r>
              <w:rPr>
                <w:rFonts w:cs="Arial" w:ascii="Arial" w:hAnsi="Arial"/>
                <w:sz w:val="16"/>
                <w:szCs w:val="16"/>
              </w:rPr>
              <w:t>Cars built between 1.1.31 - 31.1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H: 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Y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4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ENTRY FEE – ΠΑΡΑΒΟΛΟ ΣΥΜΜΕΤΟΧΗΣ </w:t>
      </w: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20"/>
        <w:gridCol w:w="4158"/>
        <w:gridCol w:w="517"/>
      </w:tblGrid>
      <w:tr>
        <w:trPr>
          <w:trHeight w:val="163" w:hRule="atLeast"/>
        </w:trPr>
        <w:tc>
          <w:tcPr>
            <w:tcW w:w="5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(Πλήρωμα 2 ατόμων)  </w:t>
            </w:r>
            <w:r>
              <w:rPr>
                <w:rFonts w:cs="Arial" w:ascii="Arial" w:hAnsi="Arial"/>
                <w:b/>
                <w:sz w:val="14"/>
                <w:szCs w:val="14"/>
                <w:lang w:val="el-GR"/>
              </w:rPr>
              <w:t>ΧΩΡΙΣ ΞΕΝΟΔΟΧΕΙΟ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0,00 €</w:t>
            </w:r>
          </w:p>
        </w:tc>
        <w:tc>
          <w:tcPr>
            <w:tcW w:w="4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Crew of 2 persons)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O ACCOMODATION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(Πλήρωμα 2 ατόμων) 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290,00 €</w:t>
            </w:r>
          </w:p>
        </w:tc>
        <w:tc>
          <w:tcPr>
            <w:tcW w:w="4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Crew of 2 persons)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ια οχήματα κατασκευασμένα ως την 31/12/1970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270,00 €</w:t>
            </w:r>
          </w:p>
        </w:tc>
        <w:tc>
          <w:tcPr>
            <w:tcW w:w="4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7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ια οχήματα κατασκευασμένα ως την 31/12/1960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250,00 €</w:t>
            </w:r>
          </w:p>
        </w:tc>
        <w:tc>
          <w:tcPr>
            <w:tcW w:w="4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6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  <w:t>Το παράβολο συμμετοχής περιλαμβάνε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Ασφάλιση, έντυπα και συμμετοχή σε εκδηλώσεις κατά τη διάρκεια του αγών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 xml:space="preserve">- Διανυκτέρευση σε 2κλινο δωμάτιο του ξενοδοχείου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YSTRAS</w:t>
            </w: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RAN</w:t>
            </w: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ALLAS</w:t>
            </w: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ESORT</w:t>
            </w: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 xml:space="preserve"> το Σάββατο </w:t>
            </w:r>
            <w:r>
              <w:rPr>
                <w:rFonts w:cs="Arial" w:ascii="Arial" w:hAnsi="Arial"/>
                <w:bCs/>
                <w:sz w:val="12"/>
                <w:szCs w:val="12"/>
                <w:lang w:val="el-GR" w:eastAsia="en-US"/>
              </w:rPr>
              <w:t>25 ΙΑΝΟΥΑΡΙΟΥ</w:t>
            </w: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μετά πρωινού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Γεύμα απονομή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Για κάθε επιπλέον επιβάτη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</w:r>
          </w:p>
        </w:tc>
        <w:tc>
          <w:tcPr>
            <w:tcW w:w="4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The entry fee include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Insurance, materials and rally documents and </w:t>
            </w:r>
            <w:r>
              <w:rPr>
                <w:rFonts w:cs="Arial" w:ascii="Arial" w:hAnsi="Arial"/>
                <w:sz w:val="12"/>
                <w:szCs w:val="12"/>
                <w:lang w:val="en" w:eastAsia="en-US"/>
              </w:rPr>
              <w:t>participation in events during the ral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 One (1) twin bedroom for Saturday 25 JANUARY (Bb) in MYSTRAS GRAN PALLAS RESORT  Hot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Prize Giving Gal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 Fee for each extra person on board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22"/>
        <w:gridCol w:w="1270"/>
        <w:gridCol w:w="3736"/>
      </w:tblGrid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ΤΡΑΠΕΖΑ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ΕΙΡΑΙΩΣ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BANK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IRAEUS BANK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ΔΙΚΑΙΟΥΧΟΣ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ΛΛΗΝΙΚΗ ΛΕΣΧΗ ΙΣΤΟΡΙΚΟΥ ΑΥΤΟΚΙΝΗΤΟΥ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OWNER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ΛΛΗΝΙΚΗ ΛΕΣΧΗ ΙΣΤΟΡΙΚΟΥ ΑΥΤΟΚΙΝΗΤΟΥ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GR3301715690006569135942892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GR3301715690006569135942892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IRBGRAA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IRBGRAA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ind w:left="-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20"/>
        <w:ind w:left="-142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  <w:t>Ημερομηνία / Date</w:t>
        <w:tab/>
        <w:t xml:space="preserve">..........................................................                     </w:t>
        <w:tab/>
        <w:tab/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  <w:t>Υπογραφή Οδηγού / Driver’s signature</w:t>
        <w:tab/>
        <w:t>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  <w:t>Υπογραφή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l-GR" w:eastAsia="en-US"/>
        </w:rPr>
        <w:t>Συνοδηγού</w:t>
      </w:r>
      <w:r>
        <w:rPr>
          <w:rFonts w:cs="Arial" w:ascii="Arial" w:hAnsi="Arial"/>
          <w:b/>
          <w:sz w:val="16"/>
          <w:lang w:val="en-US" w:eastAsia="en-US"/>
        </w:rPr>
        <w:t xml:space="preserve"> /  Co-Driver’s signature</w:t>
        <w:tab/>
      </w:r>
      <w:r>
        <w:rPr>
          <w:rFonts w:cs="Arial" w:ascii="Arial" w:hAnsi="Arial"/>
          <w:b/>
          <w:sz w:val="16"/>
          <w:lang w:val="en-US" w:eastAsia="en-US"/>
        </w:rPr>
        <w:t>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character" w:styleId="FooterChar">
    <w:name w:val="Footer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skelion.gr/" TargetMode="External"/><Relationship Id="rId4" Type="http://schemas.openxmlformats.org/officeDocument/2006/relationships/hyperlink" Target="mailto:info@triske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28:00Z</dcterms:created>
  <dc:creator>*****</dc:creator>
  <dc:description/>
  <cp:keywords/>
  <dc:language>en-US</dc:language>
  <cp:lastModifiedBy>ARETI ROUFOU</cp:lastModifiedBy>
  <cp:lastPrinted>2024-03-21T16:03:00Z</cp:lastPrinted>
  <dcterms:modified xsi:type="dcterms:W3CDTF">2024-12-03T10:33:00Z</dcterms:modified>
  <cp:revision>4</cp:revision>
  <dc:subject/>
  <dc:title>INDIVIDUAL ENTRY</dc:title>
</cp:coreProperties>
</file>